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  <w:gridCol w:w="79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Tahoma" w:hAnsi="Tahoma" w:cs="Tahoma"/>
                <w:color w:val="4C5B63"/>
              </w:rPr>
            </w:pPr>
            <w:r>
              <w:rPr>
                <w:rFonts w:cs="Tahoma" w:ascii="Tahoma" w:hAnsi="Tahoma"/>
                <w:color w:val="4C5B63"/>
              </w:rPr>
              <w:t>ВАК Беларуси - Нормативные документы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http://www.vak.org.by/index.php?go=Pages&amp;in=view&amp;id=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4C5B6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ahoma" w:hAnsi="Tahoma" w:cs="Tahoma"/>
          <w:color w:val="4C5B63"/>
        </w:rPr>
      </w:pPr>
      <w:r>
        <w:rPr>
          <w:rFonts w:cs="Tahoma" w:ascii="Tahoma" w:hAnsi="Tahoma"/>
          <w:color w:val="4C5B63"/>
        </w:rPr>
        <w:t>Перечень ведущих научных журналов и изданий, выпускаемых в Российской Федерации, в которых должны быть опубликованы основные научные результаты диссертаций на соискание ученой степени доктора наук (2001-2005)</w:t>
      </w:r>
    </w:p>
    <w:p>
      <w:pPr>
        <w:pStyle w:val="Heading4"/>
        <w:rPr>
          <w:rFonts w:ascii="Tahoma" w:hAnsi="Tahoma" w:cs="Tahoma"/>
          <w:color w:val="4C5B63"/>
          <w:u w:val="single"/>
        </w:rPr>
      </w:pPr>
      <w:r>
        <w:rPr>
          <w:rFonts w:cs="Tahoma" w:ascii="Tahoma" w:hAnsi="Tahoma"/>
          <w:color w:val="4C5B63"/>
          <w:u w:val="single"/>
        </w:rPr>
        <w:t>Технические науки – информатика, вычислительная техника.</w:t>
      </w:r>
    </w:p>
    <w:p>
      <w:pPr>
        <w:pStyle w:val="Normal"/>
        <w:spacing w:before="0" w:after="24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По состоянию на 7 июля 2005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Автоматизация в промышленност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Автоматизация и совреме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Автоматика и телемеха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Автоматика, связь, информат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Вычислитель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Геоинформатика/GEOINFORMATIK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звестия высших учебных заведений. Материалы электронной техн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звестия высших учебных заведений. Радиоэлектро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звестия высших учебных заведений. Электро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коммуникацио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тика и образо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онные ресурсы Росс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о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онные технологии в здравоохранен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онные технологии в проектировании и производств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онные технологии и вычислительные систем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Информация и безопасност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Математические вопросы киберне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Математический сборник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Математическое моделиро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Микроэлектро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коемки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ое приборостро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о-техническая информац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о-технические ведомости Санкт-Петербургского технического университет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о-технический вестник Санкт-Петербургского государственного университета информационных технологий, механики и оп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ый альманах фундаментальных и прикладных исследований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Нейрокомпьютеры: разработка и примен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Обозрение прикладной и промышленной матема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едагогическая информат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иборостроение и средства автоматиз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икладная математика и меха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блемы информационной безопасности. Компьютерные систем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блемы машиностроения и автоматиз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блемы передачи информац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граммирова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Промышленные АСУ и контроллер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Радиотех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Радиотехника и электро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Сети и системы связ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Сибирский журнал вычислительной матема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Сибирский журнал индустриальной математ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Системная интеграц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Системы управления и информационные технолог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Электрон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 xml:space="preserve">Электронная техника. Серия 3 «Микро- и наноэлектроника»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4C5B63"/>
          <w:sz w:val="17"/>
          <w:szCs w:val="17"/>
          <w:lang w:val="en-US"/>
        </w:rPr>
      </w:pPr>
      <w:r>
        <w:rPr>
          <w:rFonts w:cs="Tahoma" w:ascii="Tahoma" w:hAnsi="Tahoma"/>
          <w:color w:val="4C5B63"/>
          <w:sz w:val="17"/>
          <w:szCs w:val="17"/>
          <w:lang w:val="en-US"/>
        </w:rPr>
        <w:t>Pattern Recognition and Image Analysis. Advances in Mathematical Theory and Applications</w:t>
      </w:r>
    </w:p>
    <w:p>
      <w:pPr>
        <w:pStyle w:val="Normal"/>
        <w:rPr>
          <w:rFonts w:ascii="Tahoma" w:hAnsi="Tahoma" w:cs="Tahoma"/>
          <w:color w:val="4C5B63"/>
          <w:sz w:val="17"/>
          <w:szCs w:val="17"/>
          <w:lang w:val="en-US"/>
        </w:rPr>
      </w:pPr>
      <w:r>
        <w:rPr>
          <w:rFonts w:cs="Tahoma" w:ascii="Tahoma" w:hAnsi="Tahoma"/>
          <w:color w:val="4C5B63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4C5B63"/>
          <w:sz w:val="17"/>
          <w:szCs w:val="17"/>
          <w:lang w:val="en-US"/>
        </w:rPr>
      </w:pPr>
      <w:r>
        <w:rPr>
          <w:rFonts w:cs="Tahoma" w:ascii="Tahoma" w:hAnsi="Tahoma"/>
          <w:color w:val="4C5B63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7:00Z</dcterms:created>
  <dc:creator>TOLKACHYOV</dc:creator>
  <dc:description/>
  <dc:language>en-US</dc:language>
  <cp:lastModifiedBy>TOLKACHYOV</cp:lastModifiedBy>
  <dcterms:modified xsi:type="dcterms:W3CDTF">2006-06-21T13:39:00Z</dcterms:modified>
  <cp:revision>4</cp:revision>
  <dc:subject/>
  <dc:title>ВАК Беларуси - Нормативные документы</dc:title>
</cp:coreProperties>
</file>